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}i račun: 840-767661-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Broj:  5436/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15.06.2020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Na osnovu člana 105. Zakona o javnim nabavkama (“Sl. glasnik RS” br. 124/2012, 14/2016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odeli ugovora o javnoj nabavc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U postupku javne nabavke </w:t>
      </w:r>
      <w:r>
        <w:rPr>
          <w:rFonts w:cs="Calibri" w:ascii="Calibri" w:hAnsi="Calibri"/>
          <w:b/>
          <w:sz w:val="26"/>
          <w:szCs w:val="26"/>
          <w:lang w:val="es-ES"/>
        </w:rPr>
        <w:t>hirurškog i ostalog ugradnog materijala</w:t>
      </w:r>
      <w:r>
        <w:rPr>
          <w:rFonts w:cs="Calibri" w:ascii="Calibri" w:hAnsi="Calibri"/>
          <w:sz w:val="26"/>
          <w:szCs w:val="26"/>
          <w:lang w:val="es-ES"/>
        </w:rPr>
        <w:t>, pokrenutog odlukom direktora Opšte bolnice Leskovac broj 5436 od 01.06.2020. godine, kao najpovoljnije izabrane su ponude ponudjača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za partiju 1 – Stapleri cirkularni zakrivljeni, </w:t>
      </w:r>
      <w:r>
        <w:rPr>
          <w:rFonts w:cs="Calibri" w:ascii="Calibri" w:hAnsi="Calibri"/>
          <w:sz w:val="26"/>
          <w:szCs w:val="26"/>
          <w:lang w:val="es-ES" w:eastAsia="en-AU"/>
        </w:rPr>
        <w:t>ponuđač</w:t>
        <w:tab/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REMIUM  SURGICAL  COMPANY</w:t>
        <w:tab/>
        <w:tab/>
        <w:t>Vrednost ugovora o javnoj nabavci je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627.2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za partiju 2 – Cirkularni zakrivljeni i linearni stapleri,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>MAKLER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1.656.544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>za partiju 3 – Hirurške mrežice polipropilenske,</w:t>
      </w:r>
      <w:r>
        <w:rPr>
          <w:rFonts w:cs="Calibri" w:ascii="Calibri" w:hAnsi="Calibri"/>
          <w:sz w:val="26"/>
          <w:szCs w:val="26"/>
          <w:lang w:val="en-AU" w:eastAsia="en-AU"/>
        </w:rPr>
        <w:t xml:space="preserve"> ponuđač </w:t>
      </w: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>ECO TRADE BG</w:t>
        <w:tab/>
        <w:tab/>
        <w:tab/>
        <w:tab/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543.16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za partiju 4 – Anti-adhezivna polipropilenska kompozitna mrežic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>ECO TRADE  BG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81.0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 xml:space="preserve">za partiju 5 – Cirkularni linearni stapleri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>MEDI  RAY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430.65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</w: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za partiju 6 – Set za ligiranje variks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>MEDALEX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225.0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za partiju 7 – Hemoklipsevi za endoskopsko zaustavljanje krvarenja, za aplikatore proizvođača Olympus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OLYMPUS </w:t>
      </w:r>
      <w:r>
        <w:rPr>
          <w:rFonts w:cs="Calibri" w:ascii="Calibri" w:hAnsi="Calibri"/>
          <w:b/>
          <w:bCs/>
          <w:sz w:val="26"/>
          <w:szCs w:val="26"/>
        </w:rPr>
        <w:t>– Ogranak CZECH Group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104.990,75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za partiju 8 – Materijal za laparoskopiju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BETAMED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65.28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za partiju 9 – Instrument za jednokratnu upotrebu za fiksiranje mrežice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REMIUM SURGICAL COMPAN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256.88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za partiju 10 – Liga klips </w:t>
      </w:r>
      <w:r>
        <w:rPr>
          <w:rFonts w:cs="Calibri" w:ascii="Calibri" w:hAnsi="Calibri"/>
          <w:sz w:val="26"/>
          <w:szCs w:val="26"/>
          <w:lang w:val="es-ES"/>
        </w:rPr>
        <w:t xml:space="preserve">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AUSTRO LINE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255.6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za partiju 11 – Set za minimalno invazivnu operaciju hemoroida </w:t>
      </w:r>
      <w:r>
        <w:rPr>
          <w:rFonts w:cs="Calibri" w:ascii="Calibri" w:hAnsi="Calibri"/>
          <w:sz w:val="26"/>
          <w:szCs w:val="26"/>
          <w:lang w:val="es-ES" w:eastAsia="en-AU"/>
        </w:rPr>
        <w:t>ponuđač</w:t>
        <w:tab/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MAR MEDICA</w:t>
        <w:tab/>
        <w:t>Vrednost ugovora o javnoj nabavci je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126.0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ab/>
        <w:tab/>
        <w:tab/>
        <w:tab/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čije su ponude izabrane kao najpovoljnije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</w:rPr>
        <w:tab/>
        <w:t>Odlukom direktora Opšte bolnice Leskovac broj 5436 od 01.06.2020. godine, pokrenut je postupak javne nabavke male vrednosti dobara, čiji je predmet hirurški i ostali ugradni materij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Broj nabavke je: JN 19/20-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11 partija, čija ukupna procenjena vrednost iznosi 4.600.9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Oglas – poziv za podnošenje ponuda objavljen je na Portalu javnih nabavki i na internet stranici naručioca dana 01.06.2020. godine, a obaveštenje o produženju roka za podnošenje ponuda dana 05.06.2020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nude su blagovremeno, do 12.06.2020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BETAMED” d.o.o. 11000 Beograd, Balkanska 18/96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KLER” d.o.o., 11000 Beograd, ul. Beogradska br. 39/7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 xml:space="preserve">OLYMPUS” d.o.o. </w:t>
      </w:r>
      <w:r>
        <w:rPr>
          <w:rFonts w:cs="Calibri" w:ascii="Calibri" w:hAnsi="Calibri"/>
          <w:sz w:val="26"/>
          <w:szCs w:val="26"/>
        </w:rPr>
        <w:t>– Ogranak CZECH Group</w:t>
      </w:r>
      <w:r>
        <w:rPr>
          <w:rFonts w:cs="Calibri" w:ascii="Calibri" w:hAnsi="Calibri"/>
          <w:sz w:val="26"/>
          <w:szCs w:val="26"/>
          <w:lang w:val="es-ES"/>
        </w:rPr>
        <w:t xml:space="preserve">, 11070 Novi Beograd, ul. </w:t>
      </w:r>
      <w:r>
        <w:rPr>
          <w:rFonts w:cs="Calibri" w:ascii="Calibri" w:hAnsi="Calibri"/>
          <w:sz w:val="26"/>
          <w:szCs w:val="26"/>
        </w:rPr>
        <w:t>Đorđa Stanojevića br. 1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 xml:space="preserve">ECO TRADE BG” d.o.o., 18000 Niš, ul. Strahinjića Bana 3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EDI RAY” d.o.o., 11000 Beograd, ul. Šumatovačka br. 48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EUMED” d.o.o., 11050 Beograd, ul. Olge Jovanović 18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EDALEX” d.o.o. 11080 Zemun, Prvomajska 8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AUSTRO LINE” d.o.o. 11000 Beograd, Tolstojeva 20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PREMIUM SURGICAL COMPANY” d.o.o., 11000 Beograd, ul. Svetozara Markovića 1/7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R MEDICA” d.o.o., 11070 Novi Beograd, ul. Jurija Gagarina 70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stupak javnog otvaranja ponuda vođen je 12.06.2020. godine, sa početkom u 09,30 časova. O otvaranju ponuda je sačinjen zapisnik br. 5436/3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Vrsta kriterijuma za dodelu ugovora je “najniža ponuđena cena”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Ponude po partijama dostavili su sledeći ponuđači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 – Stapleri cirkularni zakrivljen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REMIUM  SURGICAL  COMPANY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627.5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627.200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2 – Cirkularni zakrivljeni i linearni stapler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1.657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1.656.544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>partija 3 – Hirurške mrežice polipropilensk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>ECO TRADE BG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570.3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543.160,00 dinara, rok plaćanja od 90 dana i rok isporuke 1 dan. </w:t>
      </w: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4 – Anti-adhezivna polipropilenska kompozitna mrež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ECO TRADE  BG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181.000,00 dinara.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181.000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>partija 5 – Cirkularni linearni stapler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MEDI  RAY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430.800,00 dinara.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ako prelazi procenjenu vrednost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430.650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</w: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6 – Set za ligiranje variksa</w:t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MEDALEX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225.000,00 dinara.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ako prelazi procenjenu vrednost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225.000,0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7 – Hemoklipsevi za endoskopsko zaustavljanje krvarenja, za aplikatore proizvođača Olympu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OLYMPUS </w:t>
      </w:r>
      <w:r>
        <w:rPr>
          <w:rFonts w:cs="Calibri" w:ascii="Calibri" w:hAnsi="Calibri"/>
          <w:b/>
          <w:bCs/>
          <w:sz w:val="26"/>
          <w:szCs w:val="26"/>
        </w:rPr>
        <w:t>– Ogranak CZECH Group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105.000,00 dinara.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104.990,75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8 – Materijal za laparoskopiju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BETAMED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ovu partiju iznosi 82.3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65.280,0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9 – Instrument za jednokratnu upotrebu za fiksiranje mrežic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REMIUM SURGICAL COMPANY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ovu partiju iznosi 312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256.880,00 dinara, rok plaćanja od 90 dana i rok isporuke 1 dan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>partija 10 – Liga klip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Naziv ponuđač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>EUMED i AUSTRO LINE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 284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Ponude oba ponuđača Komisija je ocenila kao odgovarajuće i prihvatljiv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rimenom kriterijuma “najinža ponuđena cena”, kao povoljnija izabrana je ponuda ponuđača AUSTRO LIN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737" w:right="73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YU" w:hAnsi="Times YU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YU" w:hAnsi="Times YU" w:eastAsia="Times New Roman" w:cs="Times New Roman"/>
    </w:rPr>
  </w:style>
  <w:style w:type="character" w:styleId="WW8Num33z0">
    <w:name w:val="WW8Num33z0"/>
    <w:qFormat/>
    <w:rPr>
      <w:rFonts w:ascii="Times YU" w:hAnsi="Times YU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YU" w:hAnsi="Times YU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YU" w:hAnsi="Times YU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2:00Z</dcterms:created>
  <dc:creator>Vladimir Miljkovic</dc:creator>
  <dc:description/>
  <dc:language>en-US</dc:language>
  <cp:lastModifiedBy>User</cp:lastModifiedBy>
  <cp:lastPrinted>2019-06-19T09:03:00Z</cp:lastPrinted>
  <dcterms:modified xsi:type="dcterms:W3CDTF">2020-06-16T12:32:00Z</dcterms:modified>
  <cp:revision>2</cp:revision>
  <dc:subject/>
  <dc:title>ZDRAVSTVENI CENTAR LESKOVAC</dc:title>
</cp:coreProperties>
</file>